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2.08.2021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47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иморский край, Михайловский район, с. Михайловка, ул. Ленинская, 162 164, ул. Дубининская, 1А, 1Б, 1В для проведения открытого конкурса по 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постановлением администрации Михайловского муниципального района от 16.10.2017 №1379-па «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Михайловка, квартал 5, д. 1,2, ул. Дубининская, 1А, 1Б, 1В, ул. Привокзальная, 11А, ул. Ленинская, 162,164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открытого конкурс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, для следующих многоквартирных домов по адресу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морский край, Михайловский район, с. Михайловка, ул. Ленинская, 162 164, ул. Дубининская, 1А, 1Б, 1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размере 22 рубля 76 копеек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                   Миколайчук Ю.Л.</w:t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widowControl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Михайл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–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02.08.2021 № 847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мущества в многоквартирном доме по адресу: Приморский край, Михайловский район, с. Михайловка, ул. Ленинская, 162 164, ул. Дубининская, 1А, 1Б, 1В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32"/>
        <w:gridCol w:w="2009"/>
        <w:gridCol w:w="15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, сдвигания снега и отчистка территории от снега и льда при наличии колейности свыше 5 см., очистка территории от снега наносного происхождения (ли 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борка контейнерной площадк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, уборка 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ратизац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годная индексация цен (4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9:00Z</dcterms:created>
  <dc:creator>MorozovaNN</dc:creator>
  <dc:description/>
  <dc:language>en-US</dc:language>
  <cp:lastModifiedBy>AMMRUSER</cp:lastModifiedBy>
  <cp:lastPrinted>2019-05-28T14:15:00Z</cp:lastPrinted>
  <dcterms:modified xsi:type="dcterms:W3CDTF">2021-08-02T02:09:00Z</dcterms:modified>
  <cp:revision>2</cp:revision>
  <dc:subject/>
  <dc:title/>
</cp:coreProperties>
</file>